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　</w:t>
      </w:r>
    </w:p>
    <w:p>
      <w:pPr>
        <w:pStyle w:val="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echnical comparison between FRIPP’s technology and the reference technology</w:t>
      </w:r>
    </w:p>
    <w:p>
      <w:pPr>
        <w:pStyle w:val="Web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53136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13"/>
                              <w:gridCol w:w="1224"/>
                              <w:gridCol w:w="969"/>
                              <w:gridCol w:w="1436"/>
                              <w:gridCol w:w="1336"/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 xml:space="preserve">Operating temperature, </w:t>
                                  </w:r>
                                  <w:r>
                                    <w:rPr>
                                      <w:rFonts w:cs="宋体;SimSun"/>
                                      <w:color w:val="424242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>Operation pressure, MP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>Water/Propene ratio, mol/mol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>Concentration of Prope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t>Conversion, mol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FRIPP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130-16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95-99.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55.75-6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135-16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92-1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8080"/>
                                    <w:left w:val="thickThinLargeGap" w:sz="6" w:space="0" w:color="008080"/>
                                    <w:bottom w:val="thickThinLargeGap" w:sz="6" w:space="0" w:color="008080"/>
                                    <w:right w:val="thickThinLargeGap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55-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21.25pt;mso-wrap-distance-left:9pt;mso-wrap-distance-right:9pt;mso-wrap-distance-top:0pt;mso-wrap-distance-bottom:0pt;margin-top:134.4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13"/>
                        <w:gridCol w:w="1224"/>
                        <w:gridCol w:w="969"/>
                        <w:gridCol w:w="1436"/>
                        <w:gridCol w:w="1336"/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13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 xml:space="preserve">Operating temperature, </w:t>
                            </w:r>
                            <w:r>
                              <w:rPr>
                                <w:rFonts w:cs="宋体;SimSun"/>
                                <w:color w:val="424242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>Operation pressure, MP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>Water/Propene ratio, mol/mol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>Concentration of Prope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t>Conversion, mol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3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FRIPP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130-16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95-99.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55.75-67.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3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135-16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92-1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008080"/>
                              <w:left w:val="thickThinLargeGap" w:sz="6" w:space="0" w:color="008080"/>
                              <w:bottom w:val="thickThinLargeGap" w:sz="6" w:space="0" w:color="008080"/>
                              <w:right w:val="thickThinLargeGap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55-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2:00Z</dcterms:created>
  <dc:creator>tssc27</dc:creator>
  <dc:description/>
  <dc:language>en-US</dc:language>
  <cp:lastModifiedBy>tssc27</cp:lastModifiedBy>
  <dcterms:modified xsi:type="dcterms:W3CDTF">2007-01-05T02:33:00Z</dcterms:modified>
  <cp:revision>1</cp:revision>
  <dc:subject/>
  <dc:title>　</dc:title>
</cp:coreProperties>
</file>