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bCs/>
          <w:sz w:val="36"/>
          <w:szCs w:val="28"/>
        </w:rPr>
      </w:pPr>
      <w:r>
        <w:rPr>
          <w:rFonts w:ascii="华文细黑;宋体" w:hAnsi="华文细黑;宋体" w:cs="华文细黑;宋体" w:eastAsia="华文细黑;宋体"/>
          <w:b/>
          <w:bCs/>
          <w:sz w:val="32"/>
          <w:szCs w:val="28"/>
        </w:rPr>
        <w:t>缓蚀剂生产技术简介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Style w:val="HTML"/>
          <w:rFonts w:ascii="华文宋体;宋体" w:hAnsi="华文宋体;宋体" w:cs="华文宋体;宋体" w:eastAsia="华文宋体;宋体"/>
          <w:sz w:val="24"/>
        </w:rPr>
        <w:t>设备防腐一直是石化企业所面临的重要课题，特别是在加工高硫高酸原油不断增多的今天，设备的腐蚀问题越来越严重，因设备腐蚀造成的事故越来越多。因此，搞好设备防腐是石化企业实现装置长周期运行、降低生产成本、提高经济效益的重要途径，同时，对炼油企业适应原油性质变化、谋求长远发展具有非常重要的意义。目前我国已经成为世界上的炼油大国之一，并成为石油进口大国，随着我国从中东地区进口原油比例的增加，解决高硫原油加工过程中的设备腐蚀问题越来越迫切。在我国的原油加工工艺中，炼油厂“一脱四注”、“一脱三注”仍是当前的主要工艺，采用这种工艺则需要使用大量的缓蚀剂。常见的缓蚀剂包括咪唑啉型和非咪唑啉型等缓蚀剂，若按照缓蚀剂溶解性能的不同，还可以分成油溶型或水溶型。目前市场上油溶型的缓蚀剂比较多见，但油溶型缓蚀剂由于原材料成本高，加之由于油溶型缓蚀剂中含有大量的有机溶剂，在运输和使用过程中存在着较大的安全隐患。为了降低生产成本，解决安全隐患问题，北京化工大学的相关专家在总结大量的生产实践经验的基础上，结合国内外先进技术，研制出水溶型缓蚀剂生产技术并已成功产业化，利用这一技术生产的缓蚀剂产品也已在沧州炼厂、中原油田炼厂得到应用，效果良好。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Style w:val="HTML"/>
          <w:rFonts w:ascii="华文宋体;宋体" w:hAnsi="华文宋体;宋体" w:cs="华文宋体;宋体" w:eastAsia="华文宋体;宋体"/>
          <w:sz w:val="24"/>
        </w:rPr>
        <w:t>利用本技术生产的缓蚀剂属于水溶型咪唑啉，并添加了分散剂、增效剂等其他助剂，可应用于低硫和高硫以及高酸原油的加工。本品溶解到水中呈黄色透明液体，溶解性良好，加入原油后，可在容器内壁吸附并形成多层保护膜，能有效防止原油炼制过程中产生的盐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酸、硫化氢、二氧化碳以及矿物质对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容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器的腐蚀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。室内及现场实验表明，利用本品作为缓蚀剂，加入到原油后，不影响炼油系统的催化剂的性能，缓蚀效率高，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无点蚀、坑蚀等现象，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可在较宽的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pH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值及温度范围（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&lt;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150℃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）内使用，使用浓度为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10ppm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时，其缓蚀率可高达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90%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以上，与国内同类产品相比，缓蚀率提高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5-10%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以上，有效地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延长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了容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器的使用寿命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，达到了国内同类产品的领先水平。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Style w:val="HTML"/>
          <w:rFonts w:ascii="华文宋体;宋体" w:hAnsi="华文宋体;宋体" w:cs="华文宋体;宋体" w:eastAsia="华文宋体;宋体"/>
          <w:sz w:val="24"/>
        </w:rPr>
        <w:t>产品生产成本约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7000~8000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元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/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吨，产品售价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18000~30000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元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/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吨，年产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100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吨产品的设备投资约</w:t>
      </w:r>
      <w:r>
        <w:rPr>
          <w:rStyle w:val="HTML"/>
          <w:rFonts w:eastAsia="华文宋体;宋体" w:cs="华文宋体;宋体" w:ascii="华文宋体;宋体" w:hAnsi="华文宋体;宋体"/>
          <w:sz w:val="24"/>
        </w:rPr>
        <w:t>20</w:t>
      </w:r>
      <w:r>
        <w:rPr>
          <w:rStyle w:val="HTML"/>
          <w:rFonts w:ascii="华文宋体;宋体" w:hAnsi="华文宋体;宋体" w:cs="华文宋体;宋体" w:eastAsia="华文宋体;宋体"/>
          <w:sz w:val="24"/>
        </w:rPr>
        <w:t>万元左右，效益十分可观。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Style w:val="HTML"/>
          <w:rFonts w:ascii="华文宋体;宋体" w:hAnsi="华文宋体;宋体" w:cs="华文宋体;宋体" w:eastAsia="华文宋体;宋体"/>
          <w:sz w:val="24"/>
        </w:rPr>
        <w:t>利用本技术还可生产出不同配方的缓蚀剂产品，分别用于炼油厂、油气田管线防腐缓蚀等场合。</w:t>
      </w:r>
    </w:p>
    <w:p>
      <w:pPr>
        <w:pStyle w:val="Normal"/>
        <w:snapToGrid w:val="false"/>
        <w:spacing w:lineRule="auto" w:line="300" w:before="156" w:after="0"/>
        <w:ind w:firstLine="480"/>
        <w:rPr>
          <w:rStyle w:val="HTML"/>
          <w:rFonts w:ascii="华文宋体;宋体" w:hAnsi="华文宋体;宋体" w:eastAsia="华文宋体;宋体" w:cs="华文宋体;宋体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28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华文宋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华文细黑;宋体" w:hAnsi="华文细黑;宋体" w:eastAsia="华文细黑;宋体" w:cs="Arial Unicode MS"/>
        <w:b/>
        <w:b/>
      </w:rPr>
    </w:pPr>
    <w:r>
      <w:rPr>
        <w:rFonts w:ascii="华文细黑;宋体" w:hAnsi="华文细黑;宋体" w:cs="Arial Unicode MS" w:eastAsia="华文细黑;宋体"/>
        <w:b/>
      </w:rPr>
      <w:t>地址：北京化工大学科技园大厦</w:t>
    </w:r>
    <w:r>
      <w:rPr>
        <w:rFonts w:eastAsia="华文细黑;宋体" w:cs="Arial Unicode MS" w:ascii="华文细黑;宋体" w:hAnsi="华文细黑;宋体"/>
        <w:b/>
      </w:rPr>
      <w:t>511</w:t>
    </w:r>
    <w:r>
      <w:rPr>
        <w:rFonts w:ascii="华文细黑;宋体" w:hAnsi="华文细黑;宋体" w:cs="Arial Unicode MS" w:eastAsia="华文细黑;宋体"/>
        <w:b/>
      </w:rPr>
      <w:t>室                        电话：</w:t>
    </w:r>
    <w:r>
      <w:rPr>
        <w:rFonts w:eastAsia="华文细黑;宋体" w:cs="Arial Unicode MS" w:ascii="华文细黑;宋体" w:hAnsi="华文细黑;宋体"/>
        <w:b/>
      </w:rPr>
      <w:t>010-64435482  64435054</w:t>
    </w:r>
  </w:p>
  <w:p>
    <w:pPr>
      <w:pStyle w:val="Footer"/>
      <w:pBdr>
        <w:top w:val="single" w:sz="6" w:space="1" w:color="000000"/>
      </w:pBdr>
      <w:rPr>
        <w:rFonts w:ascii="华文细黑;宋体" w:hAnsi="华文细黑;宋体" w:eastAsia="华文细黑;宋体" w:cs="Arial Unicode MS"/>
        <w:b/>
        <w:b/>
      </w:rPr>
    </w:pPr>
    <w:r>
      <w:rPr>
        <w:rFonts w:ascii="华文细黑;宋体" w:hAnsi="华文细黑;宋体" w:cs="Arial Unicode MS" w:eastAsia="华文细黑;宋体"/>
        <w:b/>
      </w:rPr>
      <w:t>通信地址：北京化工大学</w:t>
    </w:r>
    <w:r>
      <w:rPr>
        <w:rFonts w:eastAsia="华文细黑;宋体" w:cs="Arial Unicode MS" w:ascii="华文细黑;宋体" w:hAnsi="华文细黑;宋体"/>
        <w:b/>
      </w:rPr>
      <w:t>133</w:t>
    </w:r>
    <w:r>
      <w:rPr>
        <w:rFonts w:ascii="华文细黑;宋体" w:hAnsi="华文细黑;宋体" w:cs="Arial Unicode MS" w:eastAsia="华文细黑;宋体"/>
        <w:b/>
      </w:rPr>
      <w:t>信箱                            传真：</w:t>
    </w:r>
    <w:r>
      <w:rPr>
        <w:rFonts w:eastAsia="华文细黑;宋体" w:cs="Arial Unicode MS" w:ascii="华文细黑;宋体" w:hAnsi="华文细黑;宋体"/>
        <w:b/>
      </w:rPr>
      <w:t>010-64432934</w:t>
    </w:r>
  </w:p>
  <w:p>
    <w:pPr>
      <w:pStyle w:val="Footer"/>
      <w:pBdr>
        <w:top w:val="single" w:sz="6" w:space="1" w:color="000000"/>
      </w:pBdr>
      <w:rPr>
        <w:rFonts w:ascii="华文细黑;宋体" w:hAnsi="华文细黑;宋体" w:eastAsia="华文细黑;宋体" w:cs="Arial Unicode MS"/>
        <w:b/>
        <w:b/>
      </w:rPr>
    </w:pPr>
    <w:r>
      <w:rPr>
        <w:rFonts w:ascii="华文细黑;宋体" w:hAnsi="华文细黑;宋体" w:cs="Arial Unicode MS" w:eastAsia="华文细黑;宋体"/>
        <w:b/>
      </w:rPr>
      <w:t>邮政编码：</w:t>
    </w:r>
    <w:r>
      <w:rPr>
        <w:rFonts w:eastAsia="华文细黑;宋体" w:cs="Arial Unicode MS" w:ascii="华文细黑;宋体" w:hAnsi="华文细黑;宋体"/>
        <w:b/>
      </w:rPr>
      <w:t>100029                                          E-mail</w:t>
    </w:r>
    <w:r>
      <w:rPr>
        <w:rFonts w:ascii="华文细黑;宋体" w:hAnsi="华文细黑;宋体" w:cs="Arial Unicode MS" w:eastAsia="华文细黑;宋体"/>
        <w:b/>
      </w:rPr>
      <w:t>：</w:t>
    </w:r>
    <w:r>
      <w:rPr>
        <w:rFonts w:eastAsia="华文细黑;宋体" w:cs="Arial Unicode MS" w:ascii="华文细黑;宋体" w:hAnsi="华文细黑;宋体"/>
        <w:b/>
      </w:rPr>
      <w:t>sp@ mail. buct. edu. 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;宋体" w:hAnsi="华文新魏;宋体" w:eastAsia="华文新魏;宋体"/>
        <w:sz w:val="21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-36195</wp:posOffset>
          </wp:positionV>
          <wp:extent cx="51435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宋体" w:hAnsi="华文新魏;宋体" w:cs="华文细黑;宋体" w:eastAsia="华文新魏;宋体"/>
        <w:sz w:val="21"/>
        <w:szCs w:val="44"/>
      </w:rPr>
      <w:t>北 京 化 大 科 技 园 科 技 发 展 中 心</w:t>
    </w:r>
  </w:p>
  <w:p>
    <w:pPr>
      <w:pStyle w:val="Header"/>
      <w:pBdr>
        <w:bottom w:val="thinThickSmallGap" w:sz="24" w:space="1" w:color="000000"/>
      </w:pBdr>
      <w:rPr>
        <w:rFonts w:ascii="华文新魏;宋体" w:hAnsi="华文新魏;宋体" w:eastAsia="华文新魏;宋体"/>
        <w:sz w:val="21"/>
        <w:szCs w:val="30"/>
      </w:rPr>
    </w:pPr>
    <w:r>
      <w:rPr>
        <w:rFonts w:eastAsia="华文新魏;宋体" w:ascii="华文新魏;宋体" w:hAnsi="华文新魏;宋体"/>
        <w:sz w:val="21"/>
        <w:szCs w:val="30"/>
      </w:rPr>
      <w:t>Developing Center of Science Park of BUCT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00:00Z</dcterms:created>
  <dc:creator>aaa</dc:creator>
  <dc:description/>
  <dc:language>en-US</dc:language>
  <cp:lastModifiedBy>tssc27</cp:lastModifiedBy>
  <dcterms:modified xsi:type="dcterms:W3CDTF">2006-12-14T03:00:00Z</dcterms:modified>
  <cp:revision>2</cp:revision>
  <dc:subject/>
  <dc:title>项目简介</dc:title>
</cp:coreProperties>
</file>