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  <w:b/>
          <w:bCs/>
          <w:color w:val="0000FF"/>
          <w:sz w:val="27"/>
          <w:szCs w:val="27"/>
        </w:rPr>
        <w:t xml:space="preserve">Ming-Daw Tsai, Ph.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857500" cy="1914525"/>
            <wp:effectExtent l="0" t="0" r="0" b="0"/>
            <wp:docPr id="1" name="t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Book Antiqua" w:ascii="Book Antiqua" w:hAnsi="Book Antiqua"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</w:rPr>
          <w:t>tsai@chemistry.ohio-state.edu</w:t>
        </w:r>
      </w:hyperlink>
      <w:r>
        <w:rPr>
          <w:rFonts w:cs="Book Antiqua" w:ascii="Book Antiqua" w:hAnsi="Book Antiqua"/>
        </w:rPr>
        <w:br/>
        <w:t>Phone: (614) 292-30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  <w:b/>
          <w:bCs/>
          <w:color w:val="000080"/>
        </w:rPr>
        <w:t>Educa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</w:rPr>
        <w:t>1968-1972, B.S. in Chemistry, National Taiwan University, Taipei </w:t>
        <w:br/>
        <w:t xml:space="preserve">1974-1978, Ph.D. in Biochemistry &amp; Medicinal Chemistry, Purdue University (Heinz Floss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  <w:b/>
          <w:bCs/>
          <w:color w:val="000080"/>
        </w:rPr>
        <w:t>Positions Hel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</w:rPr>
        <w:t>Nov. 2003 – Present          Distinguished Research Fellow and Associate Director, Genomics Research Center, Academia Sinica, Taiwan</w:t>
        <w:br/>
        <w:t>Oct 2003 – Present            Kimberly Professor of Chemistry, Ohio State University</w:t>
        <w:br/>
        <w:t>Sept. 1995 - July 2003      Director, Chemistry/Biology Interface Training Program, OSU</w:t>
        <w:br/>
        <w:t>Oct. 1993 - Present          Director, Office of Research Campus Chemical Instrument Center (overseeing NMR and MS/Proteomics facilities),OSU</w:t>
        <w:br/>
        <w:t xml:space="preserve">Jan. 1992 - Present          Professor, Department of Biochemistry, OSU </w:t>
        <w:br/>
        <w:t>Oct. 1990 - Present          Professor, Department of Chemistry, OSU</w:t>
        <w:br/>
        <w:t>Oct. 1986 - Sept. 1990     Associate Professor of Chemistry, Ohio State University</w:t>
        <w:br/>
        <w:t>Aug. 1989 -June 1990     Visiting Professor, Dept. of Biochemistry, University of Wisconsin at Madison (with John Markley)</w:t>
        <w:br/>
        <w:t>Mar.1986 - Sept. 1986    Visiting Professor, University of Lund, Sweden (with Sture Forsen)</w:t>
        <w:br/>
        <w:t>July 1981 - Sept. 1986    Assistant Professor of Chemistry, Ohio State University</w:t>
        <w:br/>
        <w:t>July 1980 - July 1981      Assistant Prof of Chemistry, Rutgers Univ. (Newark)</w:t>
        <w:br/>
        <w:t>July 1980 - Dec. 1980     Research Associate, University of Illinois (with Eric Oldfield)</w:t>
        <w:br/>
        <w:t>July 1979 - Dec. 1980     Visiting Assistant Professor, Medicinal Chemistry, Purdue Univ.</w:t>
        <w:br/>
        <w:t xml:space="preserve">Jan. 1978 - June 1979     Postdoctoral Associate, Purdue University (with H. G. Floss)  </w:t>
      </w:r>
      <w:r>
        <w:rPr/>
        <w:br/>
        <w:br/>
        <w:t> </w:t>
      </w:r>
      <w:r>
        <w:rPr>
          <w:rFonts w:cs="Book Antiqua" w:ascii="Book Antiqua" w:hAnsi="Book Antiqua"/>
          <w:b/>
          <w:bCs/>
          <w:color w:val="000080"/>
        </w:rPr>
        <w:t>Graduate Program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</w:rPr>
        <w:t>Department of Chemistry</w:t>
        <w:br/>
        <w:t>Department of Biochemistry</w:t>
        <w:br/>
        <w:t>Ohio State Biochemistry Program</w:t>
        <w:br/>
        <w:t>Biophysics Program</w:t>
        <w:br/>
        <w:t xml:space="preserve">M. D./Ph. D. Program 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  <w:b/>
          <w:bCs/>
          <w:color w:val="000080"/>
        </w:rPr>
        <w:t>Research Interes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</w:rPr>
        <w:t>Structure-Function Relationship of Enzymes and Signal-Transduction Proteins</w:t>
        <w:br/>
        <w:t> Biological NMR, Chemical biology, DNA repair mechanisms.</w:t>
        <w:br/>
        <w:t> Functional Genomics</w:t>
        <w:br/>
        <w:t> Drug Discovery</w:t>
        <w:br/>
      </w: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  <w:b/>
          <w:bCs/>
          <w:color w:val="000080"/>
        </w:rPr>
        <w:t>Professional Membershi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</w:rPr>
        <w:t>American Chemical Society</w:t>
        <w:br/>
        <w:t>American Society of Biochemistry and Molecular Biology</w:t>
        <w:br/>
        <w:t>American Association for the Advancement of Science (Elected Fellow)</w:t>
        <w:br/>
        <w:t>Protein Society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Book Antiqua" w:ascii="Book Antiqua" w:hAnsi="Book Antiqua"/>
          <w:b/>
          <w:bCs/>
          <w:color w:val="000080"/>
        </w:rPr>
        <w:t>Honors/Awards</w:t>
      </w:r>
    </w:p>
    <w:p>
      <w:pPr>
        <w:pStyle w:val="Normal"/>
        <w:rPr/>
      </w:pPr>
      <w:r>
        <w:rPr>
          <w:rFonts w:cs="Book Antiqua" w:ascii="Book Antiqua" w:hAnsi="Book Antiqua"/>
        </w:rPr>
        <w:t>1. Glenn L. Jenkins Award for Excellence in Research, Purdue Univ., 1977.</w:t>
        <w:br/>
        <w:t>2. Alfred P. Sloan Fellow, 1983-1985</w:t>
        <w:br/>
        <w:t>3. Faculty Research Award, Ohio State Chapter of Sigma Xi, 1985.</w:t>
        <w:br/>
        <w:t>4. Camille and Henry Dreyfus Teacher-Scholar, 1985-1990.</w:t>
        <w:br/>
        <w:t>5. Distinguished Scholar Award, Ohio State University, 1992.</w:t>
        <w:br/>
        <w:t>6. Elected Fellow, American Association for the Advancement of Science, 1992.</w:t>
        <w:br/>
        <w:t>7. Committee on Institutional Cooperation (CIC) Academic Leadership Program Fellow, 2002-2003.</w:t>
        <w:br/>
        <w:t>8. Kimberly Professor of Chemistry, Ohio State University, 2003-present.</w:t>
        <w:br/>
        <w:t>9. Guest Professor, Tsinghua University, PRC, 2003-present.</w:t>
        <w:br/>
        <w:t>10. Distinguished Research Fellow, Academia Sinica, Taiwan, 2003-present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Heading2"/>
        <w:ind w:right="270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Special Professional Servic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ymposium Organizer, "Quadrupolar NMR in Biophysical Chemistry", ACS 18th Central Regional Meeting, Bowling Green, June 4, 1986.</w:t>
        <w:br/>
        <w:t>2. Co-Chairperson, 8th Midwest Enzyme Chemistry Conference, October, 1988.</w:t>
        <w:br/>
        <w:t>3. NIH Physical Biochemistry Study Section Member, 1988-92.</w:t>
        <w:br/>
        <w:t>4. Co-chair, Gordon Conference on Enzymes, July 1993.</w:t>
        <w:br/>
        <w:t>5. Board Member, Chinese American Chemical Society, 1993-96.</w:t>
        <w:br/>
        <w:t>6. Co-founder, Ohio NMR Consortium, 1995.</w:t>
        <w:br/>
        <w:t>7. Nominating Committee, American Chemical Society Division of Biological Chemistry, 1997.</w:t>
        <w:br/>
        <w:t>8. NIH Training Grant Study Section, 1997-01.</w:t>
        <w:br/>
        <w:t>9. Symposium Organizer, “NMR of Biological Macromolecules”. 31st Central Regional Meeting of the American Chemical Society, June 21-23, 1999.</w:t>
        <w:br/>
        <w:t>10. Advisory Board, Institute of Chemistry, Academia Sinica, Taiwan, 1991-present.</w:t>
        <w:br/>
        <w:t>11. President, Chinese American Chemical Society, 2003.</w:t>
        <w:br/>
        <w:t>12. Organizer, Frontiers of Bioorganic and Natural Product Chemistry Symposium, Seattle, August 26-29, 20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04" w:leader="none"/>
        <w:tab w:val="left" w:pos="6336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8730" w:leader="none"/>
      </w:tabs>
      <w:spacing w:lineRule="atLeast" w:line="240"/>
      <w:ind w:right="1800" w:hanging="0"/>
      <w:outlineLvl w:val="1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ai@chemistry.ohio-stat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00:00Z</dcterms:created>
  <dc:creator>tssc27</dc:creator>
  <dc:description/>
  <dc:language>en-US</dc:language>
  <cp:lastModifiedBy>tssc27</cp:lastModifiedBy>
  <dcterms:modified xsi:type="dcterms:W3CDTF">2007-01-23T03:01:00Z</dcterms:modified>
  <cp:revision>1</cp:revision>
  <dc:subject/>
  <dc:title>Ming-Daw Tsai, Ph</dc:title>
</cp:coreProperties>
</file>