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"/>
        </w:rPr>
      </w:pPr>
      <w:r>
        <w:rPr>
          <w:rFonts w:cs="Helvetica" w:ascii="Helvetica" w:hAnsi="Helvetica"/>
          <w:color w:val="FF0000"/>
          <w:lang w:val="en"/>
        </w:rPr>
        <w:t>Fire Resistant and Thermally Stable Materials Derived from Chlorinated Polyethylene</w:t>
      </w:r>
    </w:p>
    <w:p>
      <w:pPr>
        <w:pStyle w:val="Normal"/>
        <w:rPr>
          <w:lang w:val="en"/>
        </w:rPr>
      </w:pPr>
      <w:r>
        <w:rPr>
          <w:lang w:val="en"/>
        </w:rPr>
        <w:t xml:space="preserve">New Concepts in Polymer Science </w:t>
      </w:r>
    </w:p>
    <w:p>
      <w:pPr>
        <w:pStyle w:val="Heading3"/>
        <w:rPr>
          <w:lang w:val="en"/>
        </w:rPr>
      </w:pPr>
      <w:r>
        <w:rPr>
          <w:lang w:val="en"/>
        </w:rPr>
        <w:t>Contents:</w:t>
      </w:r>
    </w:p>
    <w:p>
      <w:pPr>
        <w:pStyle w:val="Normal"/>
        <w:ind w:left="720" w:hanging="0"/>
        <w:rPr/>
      </w:pPr>
      <w:r>
        <w:rPr>
          <w:i/>
          <w:iCs/>
          <w:lang w:val="en"/>
        </w:rPr>
        <w:t>Preface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  <w:lang w:val="en"/>
        </w:rPr>
        <w:t>Introduction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COMBUSTION OF POLYMERIC MATERIALS AND METHODS TO REDUCE IT. THE MECHANISM OF FIRE AND HEAT SHIELD COVERS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INVESTIGATION METHODS FOR FIRE AND HEAT SHIELD MATERIALS AND COVERS BASED ON THEM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CHLORINATED POLYMERS AS THE BASE FOR MATERIALS WITH REDUCED COMBUSTIBILITY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Current state of chlorinated polyolefins production and application </w:t>
      </w:r>
    </w:p>
    <w:p>
      <w:pPr>
        <w:pStyle w:val="Normal"/>
        <w:ind w:left="720" w:hanging="0"/>
        <w:rPr/>
      </w:pPr>
      <w:r>
        <w:rPr>
          <w:i/>
          <w:iCs/>
          <w:lang w:val="en"/>
        </w:rPr>
        <w:t>Chlorination methods; Structure and properties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>VULCANIZATION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Vulcanization effect on physical and mechanical properties and stability of material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Study of vulcanization mechanism and the effect of fillers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FILLER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Inorganic fillers and their function in decreasing combustibility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Organic compounds increasing fire shield properties of material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Combustion decelerators. Operation mechanism and injection method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Methods of antipyren injection into material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Application of phosphorus-containing compounds on the silicon dioxide surface from the liquid phase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Obtaining of phosphorus-containing silica filler by mechanochemical method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Study of biological activity of phosphorus-containing silicon dioxide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Study of fire and heat shield properties of materials filled with modified silicon dioxide </w:t>
      </w:r>
    </w:p>
    <w:p>
      <w:pPr>
        <w:pStyle w:val="Normal"/>
        <w:rPr>
          <w:lang w:val="en"/>
        </w:rPr>
      </w:pPr>
      <w:r>
        <w:rPr>
          <w:lang w:val="en"/>
        </w:rPr>
        <w:t>PLASTICIZERS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Influence of plasticizers on glass transition temperature and flow rate of polymer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Classification of plasticizer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Selection of plasticizers </w:t>
      </w:r>
    </w:p>
    <w:p>
      <w:pPr>
        <w:pStyle w:val="Normal"/>
        <w:ind w:left="720" w:hanging="0"/>
        <w:rPr/>
      </w:pPr>
      <w:r>
        <w:rPr>
          <w:i/>
          <w:iCs/>
          <w:lang w:val="en"/>
        </w:rPr>
        <w:t>Miscibility of plasticizers with polymers; Plasticizer effect on mechanical, fire and heat shield, and electrical properties of composite materials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TESTS OF MATERIALS. STUDY OF OPERATION MECHANISM AT HIGH-TEMPERATURE INFLUENCE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Coke formation as the investigation method of fire and heat shield materials and cover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The role of intumescence in the problem of fire protection of polymers </w:t>
      </w:r>
    </w:p>
    <w:p>
      <w:pPr>
        <w:pStyle w:val="Normal"/>
        <w:ind w:left="720" w:hanging="0"/>
        <w:rPr/>
      </w:pPr>
      <w:r>
        <w:rPr>
          <w:i/>
          <w:iCs/>
          <w:lang w:val="en"/>
        </w:rPr>
        <w:t>Intumescence chemistry; Protection through intumescence; The role of ammonium polyphosphates in protection of polymers from fire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DEVELOPMENT OF FIRE AND HEAT SHIELD MATERIALS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CLIMATIC NATURAL AND ARTIFICIAL AGING OF MATERIALS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MULTILAYER MATERIALS FOR INCREASING EFFICIENCY OF COVER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Materials with surface reinforcement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Heat-accumulating materials in cover composition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Estimation of thermophysical properties of heat-accumulating materials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TESTS OF MATERIALS AS COVERS FOR FLIGHT INFORMATION RECORDERS UNDER CONDITIONS MODELING AN ACCIDENT </w:t>
      </w:r>
    </w:p>
    <w:p>
      <w:pPr>
        <w:pStyle w:val="Normal"/>
        <w:ind w:left="720" w:hanging="0"/>
        <w:rPr/>
      </w:pPr>
      <w:r>
        <w:rPr>
          <w:i/>
          <w:iCs/>
          <w:lang w:val="en"/>
        </w:rPr>
        <w:t>Conclusion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  <w:lang w:val="en"/>
        </w:rPr>
        <w:t>References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  <w:lang w:val="en"/>
        </w:rPr>
        <w:t>Subject Index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11:00Z</dcterms:created>
  <dc:creator>Administrator</dc:creator>
  <dc:description/>
  <dc:language>en-US</dc:language>
  <cp:lastModifiedBy>Administrator</cp:lastModifiedBy>
  <dcterms:modified xsi:type="dcterms:W3CDTF">2004-09-24T06:13:00Z</dcterms:modified>
  <cp:revision>1</cp:revision>
  <dc:subject/>
  <dc:title>Fire Resistant and Thermally Stable Materials Derived from Chlorinated Polyethylene</dc:title>
</cp:coreProperties>
</file>