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"/>
        </w:rPr>
      </w:pPr>
      <w:r>
        <w:rPr>
          <w:rFonts w:cs="Helvetica" w:ascii="Helvetica" w:hAnsi="Helvetica"/>
          <w:color w:val="FF0000"/>
          <w:lang w:val="en"/>
        </w:rPr>
        <w:t>The Concept of Micellar-Sponge Nanophases in Chemical Physics of Polymers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ew Concepts in Polymer Science </w:t>
      </w:r>
    </w:p>
    <w:p>
      <w:pPr>
        <w:pStyle w:val="Heading3"/>
        <w:rPr>
          <w:lang w:val="en"/>
        </w:rPr>
      </w:pPr>
      <w:r>
        <w:rPr>
          <w:lang w:val="en"/>
        </w:rPr>
        <w:t>Contents: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Preface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1. INTRODUCTION. THE PROBLEM OF STRUCTURAL-PHYSICAL ORGANIZATION OF POLYMERIC NON-CRYSTALLINE PHAS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ummary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2. STRUCTURAL MODEL OF NON-CRYSTALLINE POLYMERIC MATRIX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 urgency of NCPM supramolecular model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ome models of NCPM physical structur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Carcass-micellar model of NCPM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Heterogeneous structure of carcass nanoglobul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tructural aspects of NCPM blending with low molecular compound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Nanopore of spongy micell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Aspects of dispersion force interference in the ``globular spongy micelle -- absorbed molecules'' system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rmodynamic aspects of volatile compounds sorption by spongy micell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3. SUPRAMOLECULAR ASPECTS OF NCPM CHEMICAL PHYSIC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NCPM microreactor draft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Passivation of active particles in incapacious nanopor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 role of subnanopores and induced incapacious nanopores in chemical relay race of free valenc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tructural-kinetic plasticization combined with volume pulsations of nanopor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Nanopores-nanoreactors and kinetic dispersion property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ome aspects of structural-mechanical activation of chemical process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Nanopores-nanoreactors in radiation chemical process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Supramolecular (heteronanophase) aspects of polymeric chain reaction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4. KINETIC PROBING OF NCPM GLASSY-LIKE POLYMERS WITH THE HELP OF DIBENZOYL PEROXID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Justification of the probe reaction selection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Homogeneous mechanism for dibenzoyl peroxide reaction with liquid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Heterophase mechanism of cellulose triacetate and polycarbonate arylation by benzoyl peroxid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Heterophase mechanism of polystyrene arylation by dibenzoyl peroxid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5. KINETIC MODEL OF DIBENZOYL PEROXIDE CHAIN REACTION WITH STERICALLY HINDERED PHENOL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P reaction with deaerated CTA and PC films containing ionol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BP reaction with `complimentary' bisphenol in evacuated CTA film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Kinetic model of BP decomposition in evacuated PS films containing ionol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6. DIBENZOYL PEROXIDE KINETIC PROBING OF MELT AND RUBBERY POLYMER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Melt polyethylene oxide probing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 mechanism of kinetic law variation of BP probe reaction with polyamide PA-548 at glass transition of a polymer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Probing of jelly-like polyethylene sample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Probing of polypropylene samples with different internal physical structur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Polyisobutylene probing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HAPTER 7. THE EXAMPLES OF HETERO-NANOPHASE KINETIC DESCRIPTION OF PHOTOCHEMICAL REACTION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A heterophase supramolecular model of the photochemical transformation of naphthalene in cellulose triacetate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Kinetic model of poly(methyl methacrylate) photochemical degradation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The mechanism of glassy film photolysis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References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Conclusion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Appendix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iCs/>
          <w:lang w:val="en"/>
        </w:rPr>
        <w:t>Subject Index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45:00Z</dcterms:created>
  <dc:creator>Administrator</dc:creator>
  <dc:description/>
  <dc:language>en-US</dc:language>
  <cp:lastModifiedBy>Administrator</cp:lastModifiedBy>
  <dcterms:modified xsi:type="dcterms:W3CDTF">2004-09-16T09:46:00Z</dcterms:modified>
  <cp:revision>1</cp:revision>
  <dc:subject/>
  <dc:title>The Concept of Micellar-Sponge Nanophases in Chemical Physics of Polymers</dc:title>
</cp:coreProperties>
</file>