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"/>
        </w:rPr>
      </w:pPr>
      <w:r>
        <w:rPr>
          <w:lang w:val="en"/>
        </w:rPr>
        <w:t>Contents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Introduction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ACROKINETICS OF FAST CHEMICAL REACTION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classification of chemical technology reacto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alization of fast chemical reactions in tubular regim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Intensification of heat- and mass-transfer processes in turbulent regim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Diffuse limitations under some polymers synthesi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EXPERIMENTAL PART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Experimental work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nalysis method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DEVELOPMENT OF SCIENTIFICALLY-GROUNDED APPROACH TO THE SELECTION OF OPTIMAL REACTION ZONE GEOMETRY UNDER FAST PROCESS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One-phase system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Multi-phase system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EXTERNAL HEAT REMOVAL UNDER FAST CHEMICAL REACTIONS IN TURBULENT REGIM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Quasi-plug-flow mode in turbulent flows as key to realization of fast chemical processes in quasi-isothermal condition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gulation of thermal conditions under fast chemical reactions in turbulent regime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OVEL SOLUTIONS IN THE FIELD OF FAST CHEMICAL PROCESSES REALIZATION IN TURBULENT REGIME UNDER POLYMER SYNTHESI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utyl rubber halogenation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ationic piperylene oligomerization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eparation of fast and slow stages under polymers synthesis in the presence of Ziegler-Natta catalyst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Fast chemical reactions followed by solid phase formation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DEVELOPMENT OF NOVEL TECHNOLOGIES FOR FAST PROCESSES IN TURBULENT REGIM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lug-flow tubular turbulent apparatus -- the novel type of industrial apparatu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olymers production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Low molecular products production in the flow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Conclusions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References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7:00Z</dcterms:created>
  <dc:creator>Administrator</dc:creator>
  <dc:description/>
  <dc:language>en-US</dc:language>
  <cp:lastModifiedBy>Administrator</cp:lastModifiedBy>
  <dcterms:modified xsi:type="dcterms:W3CDTF">2004-09-16T09:20:00Z</dcterms:modified>
  <cp:revision>1</cp:revision>
  <dc:subject/>
  <dc:title>Contents:</dc:title>
</cp:coreProperties>
</file>